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6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Natalino do Carm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2 de Dezembro de 2007, aos 66 anos de idade, o estimado senhor NATALINO DO CARM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ATALINO DO CARM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6 de Dez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96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30:00Z</dcterms:created>
  <dc:creator>vinicius</dc:creator>
  <dc:description/>
  <cp:keywords/>
  <dc:language>en-US</dc:language>
  <cp:lastModifiedBy>vinicius</cp:lastModifiedBy>
  <dcterms:modified xsi:type="dcterms:W3CDTF">2007-12-27T12:31:00Z</dcterms:modified>
  <cp:revision>2</cp:revision>
  <dc:subject/>
  <dc:title>MOÇÃO Nº 00364/2007</dc:title>
</cp:coreProperties>
</file>