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SCILA MORENO SANTIA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17:14 12751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3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5ª Sessão Ordinária, realizada em 17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22 - 17:14 12751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7T20:18:00Z</dcterms:modified>
  <cp:revision>11</cp:revision>
  <dc:subject/>
  <dc:title/>
</cp:coreProperties>
</file>