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5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cavaleiro Marcos Antonio Pereira Silva pela conquista do Campeonato Nacional do Appallosa, Categoria Réde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Durante a realização do Fest-Country, em Avaré, diversos cavaleiros concorreram pela conquista do </w:t>
      </w:r>
      <w:r>
        <w:rPr>
          <w:iCs/>
          <w:sz w:val="20"/>
        </w:rPr>
        <w:t>Campeonato Nacional do Appallosa, Categoria Rédeas, realizado no Parque de Exposições Fernando Cruz Pimentel. Montado no cavalo Apache Doc, de propriedade da empresária Renata Morelati Bacciotti, o cavaleiro Marcos Antonio Pereira Silva conquistou o terceiro título de sua carreira, sendo agraciado com o primeiro lugar do referido torneio.</w:t>
      </w:r>
    </w:p>
    <w:p>
      <w:pPr>
        <w:pStyle w:val="TextBodyIndent"/>
        <w:ind w:left="0" w:firstLine="3402"/>
        <w:rPr>
          <w:iCs/>
          <w:sz w:val="20"/>
        </w:rPr>
      </w:pPr>
      <w:r>
        <w:rPr>
          <w:iCs/>
          <w:sz w:val="20"/>
        </w:rPr>
        <w:t xml:space="preserve">Este conterrâneo tem acumulado diversas conquistas por todo o país, levando consigo o talento, a força e a garra que tanto caracteriza o nosso povo. Na busca por uma vaga na Equipe Olímpica Brasileira, Este atleta tem demonstrado tenacidade, força de vontade e espírito esportivo, elementos indispensáveis para a forja de um campeão. </w:t>
      </w:r>
    </w:p>
    <w:p>
      <w:pPr>
        <w:pStyle w:val="TextBodyIndent"/>
        <w:ind w:left="0" w:firstLine="3402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cavaleiro Marcos Antonio Pereira Silva pela conquista do Campeonato Nacional do Appallosa, Categoria Rédeas.</w:t>
      </w:r>
      <w:r>
        <w:rPr>
          <w:sz w:val="20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homenageado 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7 de dez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19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30:00Z</dcterms:created>
  <dc:creator>ramos</dc:creator>
  <dc:description/>
  <cp:keywords/>
  <dc:language>en-US</dc:language>
  <cp:lastModifiedBy>ramos</cp:lastModifiedBy>
  <cp:lastPrinted>2007-12-07T15:40:00Z</cp:lastPrinted>
  <dcterms:modified xsi:type="dcterms:W3CDTF">2007-12-07T17:41:00Z</dcterms:modified>
  <cp:revision>2</cp:revision>
  <dc:subject/>
  <dc:title>MOÇÃO Nº 00355/2007</dc:title>
</cp:coreProperties>
</file>