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astração dos animais doméstio é de grande importância, uma vez que evita as ninhadas indesejadas e o consequente abandono, bem como a proliferação de doenças sexualmente transmissíveis entre os animais, como a TVT – Tumor Venéril Transmissível – a qual, infelizmente, é comum em animais abandon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norte, visando o bem-estar dos animais e da coletividade, a Prefeitura de nossa cidade oferece castração gratuita para cães e gatos. Todavia, a utilização deste serviço pelos nossos munícipes vem abaixo que capacidade ofertada, embora exista deman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ndo assim, venho, por meio deste, cordialmente, solicitar a Vossa Excelência </w:t>
      </w:r>
      <w:r>
        <w:rPr>
          <w:rFonts w:cs="Arial" w:ascii="Arial" w:hAnsi="Arial"/>
          <w:b/>
          <w:bCs/>
        </w:rPr>
        <w:t>maior divulgação da castração gratuita de animais pela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também que a divulgação seja feita através de panfletos, visto que estes possuem a capacidade de irradiação maior, pois atingem pessoas que não utilizam meios digitais de informaçõe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4/10/2022 - 15:43 12721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17T14:54:00Z</cp:lastPrinted>
  <dcterms:modified xsi:type="dcterms:W3CDTF">2022-10-18T12:26:00Z</dcterms:modified>
  <cp:revision>34</cp:revision>
  <dc:subject/>
  <dc:title/>
</cp:coreProperties>
</file>