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5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Alzira Odette Rodrigues Potien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Dezembro de 2007, aos 83 anos de idade, a estimada Senhora ALZIRA ODETTE RODRIGUES POTIEN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ZIRA ODETTE RODRIGUES POTIEN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Dez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84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9:00Z</dcterms:created>
  <dc:creator>vinicius</dc:creator>
  <dc:description/>
  <cp:keywords/>
  <dc:language>en-US</dc:language>
  <cp:lastModifiedBy>vinicius</cp:lastModifiedBy>
  <dcterms:modified xsi:type="dcterms:W3CDTF">2007-12-05T13:33:00Z</dcterms:modified>
  <cp:revision>2</cp:revision>
  <dc:subject/>
  <dc:title>MOÇÃO Nº 00351/2007</dc:title>
</cp:coreProperties>
</file>