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s Vossa Excelência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 CASTR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o Gabinete do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DRIANO CANTER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Finanças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AUGUSTO GODINH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efesa Civi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ÍCIUS PICCIRILL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Administraçã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JUDIC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Bem Estar Soci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CELENE SEGUR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Educaçã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APARECIDO GASPAR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Informátic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I CAMARGO ROCH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Saúde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AMÉRICO LIZA JUNIOR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Turismo, Desenvolvimento Econômico, Esporte e Lazer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 Diret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N SAMPAI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Jurídic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SÍLVIA BEMBOM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Cul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/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SCALISSE DO CARM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Desenvolvimento Rur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SANTO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Esportes e Lazer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 TARABORELLI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Indústria, Comércio e Serviços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/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IT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Meio Ambiente, Comércio e Serviços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BARBOS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Imprensa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 NASCIMENTO CAMPILONGO PINHEIR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Recursos Humano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/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-lo(a)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GRANDE MIELCZAREK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Comandante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vidamos Vossa Excelência para participação de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110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 xml:space="preserve">, de 29/09/2022, que “Estima a Receita e fixa a Despesa do Município de da Estância Turística São Roque, Estado de São Paulo, para o exercício de 2023”, a ser realizada no próximo dia </w:t>
      </w:r>
      <w:r>
        <w:rPr>
          <w:rFonts w:cs="Arial" w:ascii="Arial" w:hAnsi="Arial"/>
          <w:b/>
          <w:bCs/>
          <w:color w:val="4472C4"/>
        </w:rPr>
        <w:t>20 de outubro (quinta-feira), às 18 horas, na Câmara Municipal</w:t>
      </w:r>
      <w:r>
        <w:rPr>
          <w:rFonts w:cs="Arial" w:ascii="Arial" w:hAnsi="Arial"/>
        </w:rPr>
        <w:t>, conforme exigências determinadas pela Lei Federal Nº 101/2000 – Lei de Responsabilidade Fiscal.</w:t>
      </w:r>
    </w:p>
    <w:p>
      <w:pPr>
        <w:pStyle w:val="Heading7"/>
        <w:spacing w:before="0" w:after="0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 VIDAL BAPTISTA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Comandante da Guarda Civil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09:32 12732/2022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8" w:hanging="0"/>
      <w:jc w:val="right"/>
      <w:rPr/>
    </w:pPr>
    <w:r>
      <w:rPr/>
      <w:t>de 22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17T13:38:00Z</dcterms:modified>
  <cp:revision>24</cp:revision>
  <dc:subject/>
  <dc:title/>
</cp:coreProperties>
</file>