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instalação de rede de abastecimento de água na Rua Benedito João Vieira, no Alpes do Guaçu, no Bairro Guaçu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a presente solicitação é levar acesso à água tratada aos moradores da referida localidade. Cabe mencionar que a água encanada, além de melhorar a qualidade de vida dos moradores locais, traz um enorme ganho à saúde públic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identificação da localidade, anexo a este Ofício encontra-se um croqui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ua Benedito João Vieir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9405" cy="381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14"/>
      </w:rPr>
    </w:pPr>
    <w:r>
      <w:rPr>
        <w:rFonts w:cs="Arial" w:ascii="Arial" w:hAnsi="Arial"/>
        <w:b/>
        <w:sz w:val="14"/>
        <w:szCs w:val="14"/>
      </w:rPr>
      <w:t>PROTOCOLO Nº CETSR 13/10/2022 - 14:49 12660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8620</wp:posOffset>
              </wp:positionV>
              <wp:extent cx="76835" cy="3403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6.8pt;mso-wrap-distance-left:0pt;mso-wrap-distance-right:0pt;mso-wrap-distance-top:0pt;mso-wrap-distance-bottom:0pt;margin-top:30.6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  <w:szCs w:val="14"/>
      </w:rPr>
    </w:pPr>
    <w:r>
      <w:rPr>
        <w:rFonts w:cs="Arial" w:ascii="Arial" w:hAnsi="Arial"/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17T10:05:00Z</cp:lastPrinted>
  <dcterms:modified xsi:type="dcterms:W3CDTF">2022-10-17T13:06:00Z</dcterms:modified>
  <cp:revision>54</cp:revision>
  <dc:subject/>
  <dc:title/>
</cp:coreProperties>
</file>