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230/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Requer informações a respeito das obras de duplicação da Rodovia Raposo Tavares</w:t>
      </w:r>
      <w:bookmarkEnd w:id="0"/>
      <w:r>
        <w:rPr>
          <w:rFonts w:cs="Arial" w:ascii="Arial" w:hAnsi="Arial"/>
          <w:i/>
        </w:rPr>
        <w:t xml:space="preserve"> (SP-270).</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Em 1º de julho de 2022, o Governador do Estado Rodrigo Garcia, em conjunto com o Prefeito Municipal, anunciou à população as obras de duplicação da Rodovia Raposo Tavares (SP-270) no trecho de São Roque a Vargem Grande Paulist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Ao que consta, as obras serão executadas pela Concessionária CCR ViaOeste, sob fiscalização da ARTESP (Agência de Transporte do Estado de São Paulo), por meio do Programa de Concessões Rodoviárias do Governo do Estado de São Paul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 xml:space="preserve">Conforme já exposto através do Ofício Presidente Nº 211/2022, o projeto então previa alterações na rotatória existente no quilômetro 63, as quais </w:t>
      </w:r>
      <w:r>
        <w:rPr>
          <w:rFonts w:cs="Arial" w:ascii="Arial" w:hAnsi="Arial"/>
          <w:b/>
          <w:bCs/>
          <w:color w:val="FF0000"/>
        </w:rPr>
        <w:t>prejudicariam gravemente</w:t>
      </w:r>
      <w:r>
        <w:rPr>
          <w:rFonts w:cs="Arial" w:ascii="Arial" w:hAnsi="Arial"/>
        </w:rPr>
        <w:t xml:space="preserve"> os moradores dos </w:t>
      </w:r>
      <w:r>
        <w:rPr>
          <w:rFonts w:cs="Arial" w:ascii="Arial" w:hAnsi="Arial"/>
          <w:b/>
          <w:bCs/>
        </w:rPr>
        <w:t>bairros Jardim Nova Brasília, Vila São Rafael, Marmeleiro, Vila Nova, Jardim Marieta, Quinta dos Teixeiras e Canguera</w:t>
      </w:r>
      <w:r>
        <w:rPr>
          <w:rFonts w:cs="Arial" w:ascii="Arial" w:hAnsi="Arial"/>
        </w:rPr>
        <w:t xml:space="preserve">, todos pertencentes ao município de São Roque. </w:t>
      </w:r>
      <w:r>
        <w:rPr>
          <w:rFonts w:cs="Arial" w:ascii="Arial" w:hAnsi="Arial"/>
          <w:u w:val="single"/>
        </w:rPr>
        <w:t>Se efetivado o projeto, o acesso às referidas localidades será bloqueado</w:t>
      </w:r>
      <w:r>
        <w:rPr>
          <w:rFonts w:cs="Arial" w:ascii="Arial" w:hAnsi="Arial"/>
        </w:rPr>
        <w:t xml:space="preserve"> e os condutores terão de deslocar por distâncias incabíveis para trajetos simples do dia a di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Em Mairinque também se verificou problema semelhante, para o qual foi proposta a construção de uma passagem subterrânea destinada ao fluxo dos bairros afetados. Em meio a esse impasse, é fundamental a articulação dos Poderes Executivo e Legislativo junto aos órgãos competentes para que o município de São Roque não venha a ser prejudicado em tais desastrosas dimensõe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Nesse sentido, este Requerimento visa a obtenção de dados fidedignos e atualizados para adotarem providências devidamente informadas a respeito do caso ora exposto, buscando solução análoga à de Mairinque para os bairros são-roquenses. Embora ciente do Ofício Vereador Nº 2290/2021, de autoria do Vereador Rafael Tanzi, em resposta ao qual a CCR ViaOeste encaminhou cópia do projeto de duplicação, este Vereador solicita informações complementares também no intuito de verificar se nesses 10 meses houve alguma alteração substancial nos planos a respeito das obras da Rodovia Raposo Tavares em São Roque.</w:t>
      </w:r>
    </w:p>
    <w:p>
      <w:pPr>
        <w:pStyle w:val="Normal"/>
        <w:ind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José Alexandre Pierroni Dias,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l a previsão de início efetivo das obras de duplicação da Rodovia Raposo Tavares (SP-270) na altura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l a previsão de conclusão das obras de duplicação da Rodovia Raposo Tavares (SP-270) na altura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cs="Arial" w:ascii="Arial" w:hAnsi="Arial"/>
        </w:rPr>
        <w:t>Encaminhar cópia atualizada do projeto de duplicação da Rodovia Raposo Tavares (SP-270) na altura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e providências foram tomadas pelo Poder Executivo a fim de impedir que o dano das obras de duplicação se concretize, prejudicando gravemente os bairros Jardim Nova Brasília, Vila São Rafael, Marmeleiro, Vila Nova, Jardim Marieta, Quinta dos Teixeiras e Cangue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cs="Arial" w:ascii="Arial" w:hAnsi="Arial"/>
        </w:rPr>
        <w:t>Houve algum avanço nas negociações entre o Poder Executivo e os órgãos competentes? Se sim, descrever qu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Houve alguma alteração em relação à cópia do projeto de duplicação encaminhado em resposta ao Ofício Vereador Nº 2290/2021? Se sim, descrevê-l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l o valor total das obras de duplicação da Rodovia Raposo Tavares (SP-270) na altura do município de São Roque?</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13 de outubro de 2022</w:t>
      </w:r>
    </w:p>
    <w:p>
      <w:pPr>
        <w:pStyle w:val="TextBodyIndent"/>
        <w:spacing w:before="0" w:after="0"/>
        <w:ind w:left="0" w:hanging="0"/>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José Alexandre Pierroni Dias</w:t>
      </w:r>
      <w:bookmarkStart w:id="1" w:name="_GoBack"/>
      <w:bookmarkEnd w:id="1"/>
    </w:p>
    <w:p>
      <w:pPr>
        <w:pStyle w:val="Normal"/>
        <w:jc w:val="center"/>
        <w:rPr>
          <w:rFonts w:ascii="Arial" w:hAnsi="Arial" w:cs="Arial"/>
          <w:b/>
          <w:b/>
          <w:bCs/>
          <w:caps/>
        </w:rPr>
      </w:pPr>
      <w:r>
        <w:rPr>
          <w:rFonts w:cs="Arial" w:ascii="Arial" w:hAnsi="Arial"/>
          <w:b/>
          <w:bCs/>
          <w:caps/>
        </w:rPr>
        <w:t>(Alexandre Veterinário)</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3/10/2022 - 17:34 12686/2022/AO</w:t>
      </w:r>
      <w:r>
        <w:br w:type="page"/>
      </w:r>
    </w:p>
    <w:p>
      <w:pPr>
        <w:pStyle w:val="Normal"/>
        <w:jc w:val="center"/>
        <w:rPr>
          <w:lang w:val="en-US" w:eastAsia="en-US"/>
        </w:rPr>
      </w:pPr>
      <w:r>
        <w:rPr>
          <w:lang w:val="en-US" w:eastAsia="en-US"/>
        </w:rPr>
        <w:drawing>
          <wp:inline distT="0" distB="0" distL="0" distR="0">
            <wp:extent cx="4772025" cy="7381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4772025" cy="73818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829175" cy="742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29175" cy="742950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10-17T19:26:00Z</dcterms:modified>
  <cp:revision>22</cp:revision>
  <dc:subject/>
  <dc:title/>
</cp:coreProperties>
</file>