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4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e Congratulações à fonoaudióloga Cristiane Pequeno da Silva pela nota máxima conseguida no trabalho de mestrado, cujo tema é: alterações de linguagem em crianças com desagregação familiar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 dia 23 de Novembro a fonoaudióloga Cristiane Pequeno da Silva defendeu, na PUC, a sua Dissertação de Mestrado, cujo título é: “Alterações de linguagem em crianças com histórias de desagregação familar: Três casos de Estudo”. Seu trabalho recebeu da Banca Examinadora nota máxima, atribuindo-lhe por isto menção honros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l feito é fruto de intenso trabalho, elaborado criteriosamente através de uma ampla experiência de Campo. Além disso, devemos nos orgulhar desta batalhadora que leva, em sua natalidade, a Cidade de São Roque aos amplos espaços da academi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fonoaudióloga Cristiane Pequeno da Silva pela nota máxima conseguida no trabalho de mestrado, cujo tema é: alterações de linguagem em crianças com desagregação familiar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ula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1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1:00Z</dcterms:created>
  <dc:creator>ramos</dc:creator>
  <dc:description/>
  <cp:keywords/>
  <dc:language>en-US</dc:language>
  <cp:lastModifiedBy>ramos</cp:lastModifiedBy>
  <cp:lastPrinted>2007-12-06T10:05:00Z</cp:lastPrinted>
  <dcterms:modified xsi:type="dcterms:W3CDTF">2007-12-06T12:05:00Z</dcterms:modified>
  <cp:revision>5</cp:revision>
  <dc:subject/>
  <dc:title>MOÇÃO Nº 00345/2007</dc:title>
</cp:coreProperties>
</file>