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REQUERIMENTO Nº </w:t>
      </w:r>
      <w:bookmarkStart w:id="0" w:name="OLE_LINK12"/>
      <w:r>
        <w:rPr>
          <w:rFonts w:cs="Arial" w:ascii="Arial" w:hAnsi="Arial"/>
          <w:b/>
        </w:rPr>
        <w:t>227/2022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icita informações a respeito da ponte existente no final da Rua Capitulina dos Santos, localizada no bairro do Pavão</w:t>
      </w:r>
      <w:bookmarkEnd w:id="0"/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2"/>
        <w:numPr>
          <w:ilvl w:val="0"/>
          <w:numId w:val="0"/>
        </w:numPr>
        <w:spacing w:lineRule="auto" w:line="240" w:before="0" w:after="0"/>
        <w:ind w:left="341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o ano de 2018, a ponte localizada na rua Captulina dos Santos, no bairro do Pavão, na divisa entre os municípios de São Roque e Ibiúna, desabou e uma ponte menor, cuja capacidade limita-se a pedestres, foi colocada no local.</w:t>
      </w:r>
    </w:p>
    <w:p>
      <w:pPr>
        <w:pStyle w:val="TextBodyIndent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moradores e usuários locais deparam-se com uma enorme dificuldade no tocante à mobilidade na região. Isso, pois, para um veículo alcançar o outro lado da ponte, agora é necessário um considerável percurso. </w:t>
      </w:r>
    </w:p>
    <w:p>
      <w:pPr>
        <w:pStyle w:val="TextBodyIndent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mportante mencionar que os prejuízos à mobilidade levam tanto a danos à qualidade de vida dos moradores locais como danos econômicos, uma vez que a dificuldade de acesso ao bairro desestimula a visitação turística, bem como prejudica o escoamento de produtos.  </w:t>
      </w:r>
    </w:p>
    <w:p>
      <w:pPr>
        <w:pStyle w:val="TextBodyIndent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Frente a esta problemática, este Vereador enviou o Ofício Vereador n</w:t>
      </w:r>
      <w:r>
        <w:rPr>
          <w:rFonts w:cs="Arial" w:ascii="Arial" w:hAnsi="Arial"/>
          <w:caps/>
        </w:rPr>
        <w:t xml:space="preserve">º 1119/2022 </w:t>
      </w:r>
      <w:r>
        <w:rPr>
          <w:rFonts w:cs="Arial" w:ascii="Arial" w:hAnsi="Arial"/>
        </w:rPr>
        <w:t>solicitando a construção de uma nova ponte no local ao Poder Executivo. Entretanto, até o momento, para a infelicidade dos moradores do bairro do Pavão, nada foi apresentado, tampouco o Ofício respondido.</w:t>
      </w:r>
    </w:p>
    <w:p>
      <w:pPr>
        <w:pStyle w:val="TextBodyIndent"/>
        <w:ind w:left="0" w:firstLine="3420"/>
        <w:jc w:val="both"/>
        <w:rPr/>
      </w:pPr>
      <w:r>
        <w:rPr>
          <w:rFonts w:cs="Arial" w:ascii="Arial" w:hAnsi="Arial"/>
        </w:rPr>
        <w:t>Postura a qual vai na contramão do prometido pelo atual Prefeito quando este ainda estava candidato ao cargo. Na época, o atual Prefeito prometeu aos moradores da região a construção de uma ponte que possibilitava a passagem de veículos. Todavia, ao alcançar o cargo pleiteado, a promessa foi esquecida.</w:t>
      </w:r>
    </w:p>
    <w:p>
      <w:pPr>
        <w:pStyle w:val="TextBodyIndent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o forma de suprir a angustia dos moradores locais ante as dificuldades de trânsitos no bairro e a promessa não cumprida, o Poder Legislativo necessita buscar mais informações sobre a questão e, então, encontrar formas para a construção de uma nova ponte na rua Captulina dos Santos, no bairro do Pavão.</w:t>
      </w:r>
    </w:p>
    <w:p>
      <w:pPr>
        <w:pStyle w:val="TextBodyIndent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sso posto, Rogério Jean da Silva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as providências tomadas pelo atual Governo Municipal para que a respectiva ponte venha a ser reconstruída? Justificar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s moradores do bairro, o atual Prefeito, enquanto candidato a Prefeito, prometeu aos moradores da região que a respectiva ponte seria reconstruída, comportando, assim, a passagem de veículos. Porém, até o momento, isso não aconteceu. Quais as providências do atual Prefeito para que esta ponte esteja novamente acessível por veículos?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Qual a data do protocolo de recebimento na Prefeitura do Ofício Vereador nº 1119/2022?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Qual a data de recebimento pelo departamento competente para a solicitação do Ofício Vereador nº 1119/2022?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solicitação do Ofício Vereador nº 1119/2022, qual foi o despacho para o respectivo Ofício? Enviar cópia do despacho com a respectiva data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e por quem foi tomada a última providência pela Prefeitura de São Roque com relação ao respectivo problema com a ponte do final da rua Capitulina dos Santos, no bairro do Pavão?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 o superávit financeiro da Prefeitura de São Roque nos anos de 2018, 2019, 2020, 2021 e 2022 até o final do 1º semestre? Detalhar cada um dos valores por cada ano e área. 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20" w:hanging="0"/>
        <w:jc w:val="both"/>
        <w:rPr/>
      </w:pPr>
      <w:r>
        <w:rPr>
          <w:rFonts w:cs="Arial" w:ascii="Arial" w:hAnsi="Arial"/>
        </w:rPr>
        <w:t>Sala das Sessões “Dr. Júlio Arantes de Freitas”, 13 de outubro de 2022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Jean da Silva</w:t>
      </w:r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4"/>
          <w:szCs w:val="14"/>
        </w:rPr>
        <w:t>PROTOCOLO Nº CETSR 13/10/2022 - 08:45 12637/2022  /  CD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</cp:lastModifiedBy>
  <cp:lastPrinted>2022-10-14T16:57:00Z</cp:lastPrinted>
  <dcterms:modified xsi:type="dcterms:W3CDTF">2022-10-14T20:37:00Z</dcterms:modified>
  <cp:revision>50</cp:revision>
  <dc:subject/>
  <dc:title/>
</cp:coreProperties>
</file>