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4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Dr. João Lúcio Pretti pelo relevante trabalho frente à Delegacia de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Venho por meio desta congratular o excelente trabalho do Sr. Dr. João Lúcio Pretti à frente da Delegacia de São Roque. Homem de caráter idôneo, se caracteriza por um forte senso de justiça e retidão, valores indispensáveis para um homem a serviço da lei e mantenedor da segurança de nossos cidadãos. Em grande parte por seu trabalho, nós são-roquenses podemos nos orgulhar em viver em um dos mais seguros municípios da região, atentos também ao respeito deste profissional aos direitos humanos e aos valores de cidadania, tão caros ao Estado Democrático de Direit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Que este encontre felicidade em nossa cidade e nos brinde com muitos anos de seguimento ao bom trabalho que vêm realizando.</w:t>
      </w:r>
    </w:p>
    <w:p>
      <w:pPr>
        <w:pStyle w:val="TextBodyIndent"/>
        <w:ind w:left="0" w:firstLine="3402"/>
        <w:rPr>
          <w:iCs/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congratulações ao Dr. João Lúcio Pretti pelo relevante trabalho frente à Delegacia de São Roque.</w:t>
      </w:r>
    </w:p>
    <w:p>
      <w:pPr>
        <w:pStyle w:val="TextBodyIndent"/>
        <w:ind w:left="0" w:firstLine="3402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Delegado Dr. João Lúcio Pretti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5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42:00Z</dcterms:created>
  <dc:creator>ramos</dc:creator>
  <dc:description/>
  <cp:keywords/>
  <dc:language>en-US</dc:language>
  <cp:lastModifiedBy>ramos</cp:lastModifiedBy>
  <cp:lastPrinted>2007-11-28T17:00:00Z</cp:lastPrinted>
  <dcterms:modified xsi:type="dcterms:W3CDTF">2007-11-28T19:01:00Z</dcterms:modified>
  <cp:revision>3</cp:revision>
  <dc:subject/>
  <dc:title>MOÇÃO Nº 00342/2007</dc:title>
</cp:coreProperties>
</file>