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 lutador de Kung Fu Antônio Marcos Gonçalves pela vitória na 5ª Copa Internacional de Kung Fu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s dias 17 e 18 de novembro ocorreu, Em São Paulo, a 5ª Copa Internacional de Kung-fu. Este evento contou com artistas marciais de todo o país, além de diversos atletas vindo do exterior. Em comum, a busca pelo reconhecimento de seus pares, nas mais diversas modalidade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Sabendo que o Kung-fu transcende o espírito de competição, disciplinando o seus praticantes em uma longa jornada pelo auto-conhecimento através da busca pela perfeição física, mental e espiritual, devemos nos orgulhar pelo brilho de mais um são-roquense na busca pela excelência. Com performance irretocável, o lutador Antonio Marcos Gonçalves levou novamente o nome de nossa cidade às alturas, em sua vitória na 5ª Copa Internacional de Kung-Fu. </w:t>
      </w:r>
    </w:p>
    <w:p>
      <w:pPr>
        <w:pStyle w:val="TextBodyIndent"/>
        <w:ind w:left="0" w:firstLine="3402"/>
        <w:rPr>
          <w:i/>
          <w:i/>
          <w:iCs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lutador de Kung Fu Antônio Marcos Gonçalves pela vitória na 5ª Copa Internacional de Kung Fu.</w:t>
      </w:r>
    </w:p>
    <w:p>
      <w:pPr>
        <w:pStyle w:val="TextBodyIndent"/>
        <w:ind w:left="0" w:firstLine="3402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Artista Marcial Antonio Marcos Gonsalv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01:00Z</dcterms:created>
  <dc:creator>ramos</dc:creator>
  <dc:description/>
  <cp:keywords/>
  <dc:language>en-US</dc:language>
  <cp:lastModifiedBy>ramos</cp:lastModifiedBy>
  <dcterms:modified xsi:type="dcterms:W3CDTF">2007-11-28T18:32:00Z</dcterms:modified>
  <cp:revision>2</cp:revision>
  <dc:subject/>
  <dc:title>MOÇÃO Nº 00338/2007</dc:title>
</cp:coreProperties>
</file>