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Vossa Excelência submeta à Câmara projeto de lei que crie e disponha sobre vagas de estágio supervisionado no Sistema Único de Saúde para estudantes de farmácia n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stágio supervisionado é obrigatório, entendido como item complementar à formação teórico-conceitual, conforme o artigo 1º, §2º da Lei Federal nº 11.788 e, neste caso em específico, visa a apresentar o SUS com ênfase no atendimento básico, sua estrutura, seus processos de trabalho, linhas de cuidados e relações com o território e a rede de saúde inter-relacion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15770251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115770251"/>
      <w:bookmarkEnd w:id="1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10:25 12552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14T12:25:00Z</dcterms:modified>
  <cp:revision>20</cp:revision>
  <dc:subject/>
  <dc:title/>
</cp:coreProperties>
</file>