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336/2007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 xml:space="preserve">De pesar pelo falecimento do Senhor Heitor Laurenciano.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6 de Novembro de 2007, aos 76 anos de idade, o estimado Senhor HEITOR LAURENCIAN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HEITOR LAURENCIAN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1 de Novembro de 2007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041/200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16:26:00Z</dcterms:created>
  <dc:creator>ramos</dc:creator>
  <dc:description/>
  <cp:keywords/>
  <dc:language>en-US</dc:language>
  <cp:lastModifiedBy>ramos</cp:lastModifiedBy>
  <cp:lastPrinted>2007-11-21T14:28:00Z</cp:lastPrinted>
  <dcterms:modified xsi:type="dcterms:W3CDTF">2007-11-21T16:35:00Z</dcterms:modified>
  <cp:revision>2</cp:revision>
  <dc:subject/>
  <dc:title>MOÇÃO Nº 00336/2007</dc:title>
</cp:coreProperties>
</file>