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39ª REUNIÃO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0-L, de 13/01/2022, Processo nº 13-L, de 24/01/2022, realizada na Sala das Sessões “Dr. Julio Arantes de Freitas” em </w:t>
      </w:r>
      <w:r>
        <w:rPr>
          <w:rFonts w:cs="Arial" w:ascii="Arial" w:hAnsi="Arial"/>
          <w:b/>
          <w:bCs/>
          <w:color w:val="000000"/>
        </w:rPr>
        <w:t>treze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Rogério Jean da Silva, Vice-Presidente; Antonio José Alves Miranda, Secretário; e José Alexandre Pierroni Dias, Membro. Ausente o Vereador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2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53/2022 ao Projeto de Lei Nº 113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3/2022 - Altera a Lei Municipal nº 3.376, de 18 de novembro de 2009, que dispõe sobre a reestruturação do Conselho Municipal de Assistência Social - CMAS do Município da Estância Turística de São Roque. Por fim, o Presidente desta comissão reiterou que será enviado o Ofício sobre os questionamentos levantados na audiência Pública ocorrida nesta semana. Nada mais havendo a ser tratado na presente reunião, encerraram-se os trabalhos às </w:t>
      </w:r>
      <w:r>
        <w:rPr>
          <w:rFonts w:cs="Arial" w:ascii="Arial" w:hAnsi="Arial"/>
          <w:b/>
          <w:bCs/>
        </w:rPr>
        <w:t>16h27</w:t>
      </w:r>
      <w:r>
        <w:rPr>
          <w:rFonts w:cs="Arial" w:ascii="Arial" w:hAnsi="Arial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GV7GGxBwSn0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GV7GGxBwSn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4T12:54:00Z</dcterms:modified>
  <cp:revision>45</cp:revision>
  <dc:subject/>
  <dc:title/>
</cp:coreProperties>
</file>