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28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quer, nos termos do artigo 239 do Regimento Interno da Câmara, vista da Proposta de Emenda à Lei Orgânica Nº 75/2022-E</w:t>
      </w:r>
      <w:bookmarkEnd w:id="0"/>
      <w:r>
        <w:rPr>
          <w:rFonts w:cs="Arial" w:ascii="Arial" w:hAnsi="Arial"/>
          <w:i/>
        </w:rPr>
        <w:t>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Rogério Jean da Silva, Vereador da Câmara Municipal da Estância Turística de São Roque, REQUER ao Egrégio Plenário, observadas as formalidades regimentais vigentes, em especial quanto ao determinado pelo o artigo 239 do Regimento Interno da Câmara Municipal da Estância Turística de São Roque, a concessão de vista da Proposta de Emenda à Lei Orgânica Nº 75/2022-E, que “Dá nova redação ao art. 147 da Lei Orgânica do Município de São Roque, em atendimento ao art. 40, § 1º, III da Constituição da República, com redação dada pela Emenda Constitucional nº 103/19”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0 de outubro de 2022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2 - 16:36 1266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30T19:53:00Z</dcterms:modified>
  <cp:revision>22</cp:revision>
  <dc:subject/>
  <dc:title/>
</cp:coreProperties>
</file>