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A 45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eze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</w:rPr>
        <w:t xml:space="preserve">Vereadora Cláudia Rita Duarte Pedroso, Vice-Presidente; os Vereadores Antonio José Alves Miranda, Secretário; e Paulo Rogério Noggerini Junior, Membro. Os Vereadores Guilherme Araújo Nunes, Presidente e William da Silva Albuquerque, Membro, justificaram ausência alegando que estavam com compromissos durante esse horário. A Vice-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1min</w:t>
      </w:r>
      <w:r>
        <w:rPr>
          <w:rFonts w:cs="Arial" w:ascii="Arial" w:hAnsi="Arial"/>
          <w:color w:val="000000"/>
        </w:rPr>
        <w:t>, apresentando o seguinte expediente e respectivas delib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41/2022 ao Projeto de Lei Nº 112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2/2022 - Dispõe sobre a abertura de crédito adicional especial no valor de R$ 110.000,00 (cento e dez mil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42/2022 ao Projeto de Lei Nº 113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3/2022 - Altera a Lei Municipal nº 3.376, de 18 de novembro de 2009, que dispõe sobre a reestruturação do Conselho Municipal de Assistência Social - CMAS do Município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5h26min</w:t>
      </w:r>
      <w:r>
        <w:rPr>
          <w:rFonts w:cs="Arial" w:ascii="Arial" w:hAnsi="Arial"/>
        </w:rPr>
        <w:t xml:space="preserve"> e, para constar,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Arial" w:ascii="Arial" w:hAnsi="Arial"/>
          <w:sz w:val="22"/>
          <w:szCs w:val="22"/>
        </w:rPr>
        <w:t>VICE-PRESIDENTE CPCJR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67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CPCJR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3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4T12:38:00Z</dcterms:modified>
  <cp:revision>49</cp:revision>
  <dc:subject/>
  <dc:title/>
</cp:coreProperties>
</file>