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uma ambulância para a competição de Kickboxing - SCK Low Kick K1 Full Contact a ser realizada no dia 11 de dezembro, a partir das 09hs na Travessa Francisco Nunes Barril, s/n, no Clube 7 de Setem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no fato de que é fundamental o apoio do Poder Público municipal a supracitada competição, cujo</w:t>
      </w:r>
      <w:r>
        <w:rPr>
          <w:rFonts w:cs="Arial" w:ascii="Arial" w:hAnsi="Arial"/>
          <w:i/>
          <w:iCs/>
        </w:rPr>
        <w:t xml:space="preserve"> slogan</w:t>
      </w:r>
      <w:r>
        <w:rPr>
          <w:rFonts w:cs="Arial" w:ascii="Arial" w:hAnsi="Arial"/>
        </w:rPr>
        <w:t xml:space="preserve"> encontra-se em anexo, pois esta reunirá competidores de todo o estado, promovendo, assim, o nome do nosso munícipio. Além de que o evento difunde a prática esportiva a nossa coletiv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4:35 12574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5391150" cy="1857375"/>
            <wp:effectExtent l="0" t="0" r="0" b="0"/>
            <wp:docPr id="1" name="WhatsApp Image 2022-10-10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10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3T14:36:00Z</dcterms:modified>
  <cp:revision>19</cp:revision>
  <dc:subject/>
  <dc:title/>
</cp:coreProperties>
</file>