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5ª SESSÃO ORDINÁRIA, DO 2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7 DE OUTU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68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4ª Sessão Ordinária, de 10/10/202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1ª Sessão Extraordinária, de 11/10/202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ção de Congratulações Nº 334/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ntonio José Alves Miranda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Nº 109/2022-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 28/09/2022, de autoria do Poder Executivo, que “Autoriza o Poder Executivo a abrir crédito adicional especial no valor de R$ 5.000,00 (cinc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Nº 111/2022-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 30/09/2022, de autoria do Poder Executivo, que “Dispõe sobre a abertura de crédito adicional suplementar no valor de R$ 1.080.000,00 (um milhão e oite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querimentos Nº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23, 226 e 227/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4 de outu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O AUGUSTO ASSUNÇÃO DAMASCENO ORI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 Substitu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6:00Z</dcterms:created>
  <dc:creator>mauracy</dc:creator>
  <dc:description/>
  <cp:keywords/>
  <dc:language>en-US</dc:language>
  <cp:lastModifiedBy>user</cp:lastModifiedBy>
  <cp:lastPrinted>2022-09-15T16:41:00Z</cp:lastPrinted>
  <dcterms:modified xsi:type="dcterms:W3CDTF">2022-10-14T12:19:00Z</dcterms:modified>
  <cp:revision>15</cp:revision>
  <dc:subject/>
  <dc:title/>
</cp:coreProperties>
</file>