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uma ambulância para a competição de Kickboxing - SCK Low Kick K1 Full Contact a ser realizada no dia 11 de dezembro, a partir das 09hs na Travessa Francisco Nunes Barril, s/n, no Clube 7 de Setemb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norteia-se no fato de que é fundamental o apoio do Poder Público municipal a supracitada competição, cujo</w:t>
      </w:r>
      <w:r>
        <w:rPr>
          <w:rFonts w:cs="Arial" w:ascii="Arial" w:hAnsi="Arial"/>
          <w:i/>
          <w:iCs/>
        </w:rPr>
        <w:t xml:space="preserve"> slogan</w:t>
      </w:r>
      <w:r>
        <w:rPr>
          <w:rFonts w:cs="Arial" w:ascii="Arial" w:hAnsi="Arial"/>
        </w:rPr>
        <w:t xml:space="preserve"> encontra-se em anexo, pois esta reunirá competidores de todo o estado, promovendo, assim, o nome do nosso munícipio. Além de que o evento difunde a prática esportiva a nossa coletiv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0/10/2022 - 14:35 12573/2022  /  CD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4"/>
          <w:szCs w:val="14"/>
        </w:rPr>
        <w:t>PROTOCOLO Nº CETSR 10/10/2022 - 14:35 12573/2022  /  CD</w:t>
      </w:r>
    </w:p>
    <w:p>
      <w:pPr>
        <w:pStyle w:val="Normal"/>
        <w:tabs>
          <w:tab w:val="clear" w:pos="708"/>
          <w:tab w:val="left" w:pos="6862" w:leader="none"/>
        </w:tabs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10-13T11:16:00Z</cp:lastPrinted>
  <dcterms:modified xsi:type="dcterms:W3CDTF">2022-10-13T14:28:00Z</dcterms:modified>
  <cp:revision>22</cp:revision>
  <dc:subject/>
  <dc:title/>
</cp:coreProperties>
</file>