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que providencie ronda intensivas no Distrito de São João Novo, principalmente na rodovia Renê Benedito Silv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justifica-se pois houve aumento no número de roubos e furtos no distrito supracitado, especialmente às 06hs e às 19hs na rodovia acima descrita. Por volta desses horários, meliantes aproveitam-se da baixa iluminação natural para cometerem delitos contra vítimas que estão chegando ou saindo de suas residênc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 ANTONIO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Major do 5º BPR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Antonio Aparecido Ferraz nº1455, Jardim Capitão, 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22 - 12:34 12567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3T13:17:00Z</dcterms:modified>
  <cp:revision>19</cp:revision>
  <dc:subject/>
  <dc:title/>
</cp:coreProperties>
</file>