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23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O SR. ANTONIO MARREIRO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1 de Novembro de 2007, aos 52 anos de idade, o estimado Senhor ANTONIO MARREIR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LACIR RAYSEL, em conjunto com o Vereador Antonio Marcos Carvalho de Brito,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ANTONIO MARREIR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4 de Novem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580"/>
      </w:tblGrid>
      <w:tr>
        <w:trPr/>
        <w:tc>
          <w:tcPr>
            <w:tcW w:w="4068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LACIR RAYSEL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  <w:tc>
          <w:tcPr>
            <w:tcW w:w="5580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TONIO MARCOS CARVALHO DE BRITO 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08/2007-451</w:t>
      </w:r>
    </w:p>
    <w:sectPr>
      <w:type w:val="nextPage"/>
      <w:pgSz w:w="11906" w:h="16838"/>
      <w:pgMar w:left="1701" w:right="1701" w:gutter="0" w:header="0" w:top="2516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2:48:00Z</dcterms:created>
  <dc:creator>vinicius</dc:creator>
  <dc:description/>
  <cp:keywords/>
  <dc:language>en-US</dc:language>
  <cp:lastModifiedBy>vinicius</cp:lastModifiedBy>
  <dcterms:modified xsi:type="dcterms:W3CDTF">2007-11-21T12:54:00Z</dcterms:modified>
  <cp:revision>2</cp:revision>
  <dc:subject/>
  <dc:title>MOÇÃO Nº 00323/2007</dc:title>
</cp:coreProperties>
</file>