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3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dois banheiros na Praça Takeshi Ishimaru, Distrito de São João Novo, reiterando pedido realizado anteriormente através das Indicações n.ºs 308 e 1264/2017, de autoria do Ex-Vereador Rafael Marreir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dois banheiros na Praça Takeshi Ishimaru, Distrito de São João Novo, reiterando pedido realizado anteriormente através das Indicações n.ºs 308 e 1264/2017, de autoria do Ex-Vereador Rafael Marreir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atender aos pedidos dos munícipes, que há muito pedem essa benfeitoria, pois não há banheiros públicos para pessoas que se encontram transitando pelas ruas e necessitam utilizar, motivo pelo qual este Vereador solicita providênci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0/2022 - 11:01 1260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11T17:10:00Z</dcterms:modified>
  <cp:revision>117</cp:revision>
  <dc:subject/>
  <dc:title/>
</cp:coreProperties>
</file>