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19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inauguração de nova filial da loja Rogério Calçad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  <w:t>São Roque conta hoje com mais uma loja “Rogério Calçados”, localizada na Praça da Matriz. Tradicional estabelecimento comercial de nossa cidade, a “Rogério Calçados” sempre foi, desde sua inauguração, modelo de empreendimento comercial e profissionalismo. Esta inauguração traz para o nosso município mais uma atividade geradora de empregos, bem como auxilia substancialmente para o aquecimento de nossa economia local.</w:t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à inauguração de nova filial da loja Rogério Calçados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oprietário da Rede de Lojas Rogério Calçados, Senhor Rogério de Oliveir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Novembro de 2007.</w:t>
      </w:r>
    </w:p>
    <w:p>
      <w:pPr>
        <w:pStyle w:val="Heading7"/>
        <w:spacing w:lineRule="auto" w:line="240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lineRule="auto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lineRule="auto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lineRule="auto" w:line="240"/>
        <w:ind w:right="-1" w:hanging="0"/>
        <w:rPr>
          <w:b/>
          <w:b/>
          <w:bCs/>
        </w:rPr>
      </w:pPr>
      <w:r>
        <w:rPr>
          <w:b/>
          <w:bC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hula)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002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5:00Z</dcterms:created>
  <dc:creator>ramos</dc:creator>
  <dc:description/>
  <cp:keywords/>
  <dc:language>en-US</dc:language>
  <cp:lastModifiedBy>ramos</cp:lastModifiedBy>
  <cp:lastPrinted>2007-11-21T11:27:00Z</cp:lastPrinted>
  <dcterms:modified xsi:type="dcterms:W3CDTF">2007-11-21T14:00:00Z</dcterms:modified>
  <cp:revision>3</cp:revision>
  <dc:subject/>
  <dc:title>MOÇÃO Nº 00319/2007</dc:title>
</cp:coreProperties>
</file>