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rofessor Onésimo Amânci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ONÉSIMO AMÂNCIO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ONÉSIMO AMÂNCIO DA SILV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22 - 08:35 12593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17T12:31:00Z</dcterms:modified>
  <cp:revision>19</cp:revision>
  <dc:subject/>
  <dc:title>(PROPOSITURA) Nº (SEQUENCIA)</dc:title>
</cp:coreProperties>
</file>