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35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einaldo Luiz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outubro de 2022, aos 56 anos de idade, o estimado Senhor REINALDO LUIZ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Diego Gouveia da Cost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REINALDO LUIZ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0 de outu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7:38 12585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Santa Leocadia, 193. Jardim Villaça. São Roque – SP. Cep 18135-31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10-14T14:49:00Z</dcterms:modified>
  <cp:revision>22</cp:revision>
  <dc:subject/>
  <dc:title>(PROPOSITURA) Nº (SEQUENCIA)</dc:title>
</cp:coreProperties>
</file>