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1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Empresa Cablaggi Sanmitsu pelos quatro anos de trabalho em São Roqu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>Em 22 de Outubro de 2003, fora aprovada a Lei Complementar nº 21-L, que autorizava o Executivo a celebrar contratos de locação com proprietários de imóveis a fim de que possam ser sublocados gratuitamente pelo prazo de 24 meses a título de incentivo à instalação e manutenção de empresas que vierem a instalar se no Municíp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Desta iniciativa, fruto de uma parceria deste Vereador com a Prefeitura, que visava ao desenvolvimento de um pólo industrial em nosso Município, instalou-se, há quatro anos, em São Roque, através do suor e dedicação do empresário Paulo Zanão, ilustre são-roquense, a empresa Cablaggi Sanmitsu. Especializada na construção de componentes eletro-eletrônicos e chicotes elétricos há mais de 15 anos, a Cablaggi Sanmitsu é responsável por mais de 120 empregos diretos em nosso município, contribuindo assim para o sustento de mais de uma centena de família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Suas atividades são um tributo para o espírito empreendedor de nossos conterrâneos, sempre prontos a inovar, superando obstáculos em prol do progresso e do sucess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ONIO MARCOS CARVALHO DE BRITO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</w:t>
      </w:r>
      <w:r>
        <w:rPr>
          <w:rFonts w:cs="Arial" w:ascii="Arial" w:hAnsi="Arial"/>
          <w:iCs/>
        </w:rPr>
        <w:t xml:space="preserve">congratulações à Empresa Cablaggi Sanmitsu pelos quatro anos de trabalho em São Roque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Diretor da Cablaggi Sanmitzu, Sr. Paulo Zanã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“Dr. Júlio Arantes de Freitas”, 12 de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embro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4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6:00Z</dcterms:created>
  <dc:creator>Expediente </dc:creator>
  <dc:description/>
  <cp:keywords/>
  <dc:language>en-US</dc:language>
  <cp:lastModifiedBy>Expediente </cp:lastModifiedBy>
  <cp:lastPrinted>2007-11-13T19:50:00Z</cp:lastPrinted>
  <dcterms:modified xsi:type="dcterms:W3CDTF">2007-11-13T21:57:00Z</dcterms:modified>
  <cp:revision>3</cp:revision>
  <dc:subject/>
  <dc:title>MOÇÃO Nº 00313/2007</dc:title>
</cp:coreProperties>
</file>