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00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 w:before="0" w:after="12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carateca Marcos Hideaki Sato, medalhista de prata dos Jogos Abertos do Interior disputados no Município de Praia Grande. </w:t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 w:before="0" w:after="1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No período de 15 a 28 de Outubro, o Município de Praia Grande foi palco de um dos mais importantes eventos esportivos do país: 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Jogos Abertos do Interior</w:t>
      </w:r>
      <w:r>
        <w:rPr>
          <w:rFonts w:cs="Arial" w:ascii="Arial" w:hAnsi="Arial"/>
          <w:sz w:val="22"/>
          <w:szCs w:val="22"/>
        </w:rPr>
        <w:t>. Este portentoso evento contou com as mais diversas modalidades esportivas, com direito a presença de centenas de atletas, oriundos de dezenas de municípios, e engajados em uma ampla competição, todos em busca pelo prêmio máximo do esporte: A conquista de uma medalha.</w:t>
      </w:r>
    </w:p>
    <w:p>
      <w:pPr>
        <w:pStyle w:val="Normal"/>
        <w:spacing w:lineRule="exact" w:line="440" w:before="0" w:after="120"/>
        <w:ind w:firstLine="341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Compreender o papel redentor do esporte, percebemos mais nitidamente a glória contida nesta conquista. Passamos a nos orgulhar ainda mais da disciplina, do sacrifício, da força de vontade, da capacidade de superação e da transposição de limites, virtudes indispensáveis para aqueles que buscam o topo do pódio e a glória da vitória. Sob esta perspectiva, devemos congratular e nos orgulhar profundamente do atleta </w:t>
      </w:r>
      <w:r>
        <w:rPr>
          <w:rFonts w:cs="Arial" w:ascii="Arial" w:hAnsi="Arial"/>
          <w:i/>
          <w:iCs/>
          <w:sz w:val="22"/>
          <w:szCs w:val="22"/>
        </w:rPr>
        <w:t>Marcos Hideaki Sato</w:t>
      </w:r>
      <w:r>
        <w:rPr>
          <w:rFonts w:cs="Arial" w:ascii="Arial" w:hAnsi="Arial"/>
          <w:sz w:val="22"/>
          <w:szCs w:val="22"/>
        </w:rPr>
        <w:t>, ganhador da medalha de prata no Karatê na categoria Kata Individual. Este</w:t>
      </w:r>
      <w:r>
        <w:rPr>
          <w:rFonts w:cs="Arial" w:ascii="Arial" w:hAnsi="Arial"/>
          <w:iCs/>
          <w:sz w:val="22"/>
          <w:szCs w:val="22"/>
        </w:rPr>
        <w:t xml:space="preserve"> Campeão, através de uma intensiva preparação, trouxe mais orgulho e alegria para o nosso municípi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O resultado desse esmero é a impecável participação do mesmo nos Jogos Abertos. </w:t>
      </w:r>
    </w:p>
    <w:p>
      <w:pPr>
        <w:pStyle w:val="Normal"/>
        <w:spacing w:lineRule="exact" w:line="440" w:before="0" w:after="120"/>
        <w:ind w:firstLine="341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spacing w:lineRule="exact" w:line="440" w:before="0" w:after="120"/>
        <w:ind w:left="0" w:firstLine="3402"/>
        <w:rPr/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ANTONIO MARCOS CARVALHO DE BRITO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carateca </w:t>
      </w:r>
      <w:r>
        <w:rPr>
          <w:rFonts w:cs="Arial"/>
          <w:iCs/>
          <w:caps/>
          <w:sz w:val="22"/>
          <w:szCs w:val="22"/>
        </w:rPr>
        <w:t>Marcos Hideaki Sat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Cs/>
          <w:sz w:val="22"/>
          <w:szCs w:val="22"/>
        </w:rPr>
        <w:t>Medalhista de Prata no Kata Individual Masculino dos Jogos Abertos do Interior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exact" w:line="440" w:before="0" w:after="12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40" w:before="0" w:after="120"/>
        <w:ind w:left="3420" w:hanging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440" w:before="0" w:after="120"/>
        <w:ind w:left="3420" w:hanging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40"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87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9:00Z</dcterms:created>
  <dc:creator>ramos</dc:creator>
  <dc:description/>
  <cp:keywords/>
  <dc:language>en-US</dc:language>
  <cp:lastModifiedBy>ramos</cp:lastModifiedBy>
  <cp:lastPrinted>2007-11-12T10:03:00Z</cp:lastPrinted>
  <dcterms:modified xsi:type="dcterms:W3CDTF">2007-11-12T12:04:00Z</dcterms:modified>
  <cp:revision>3</cp:revision>
  <dc:subject/>
  <dc:title>MOÇÃO Nº 00300/2007</dc:title>
</cp:coreProperties>
</file>