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o fechamento da rua Eugênio Benedito Pedroso, Volta Grande (na frente do Bar do Josi) no dia 15 de outubro das 13hs às 18hs, para a realização da festa das crianç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, nesta data, será promovido, no local acima referido, uma festa em comemoração ao Dia das Crianças (folder do evento em anexo). Cabe mencionar que está data é um importante momento para o convívio entre crianças e adultos, bem como de interação das primeiras à sociedade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a Divisã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2 - 14:10 12438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07T17:50:00Z</dcterms:modified>
  <cp:revision>19</cp:revision>
  <dc:subject/>
  <dc:title/>
</cp:coreProperties>
</file>