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o </w:t>
      </w:r>
      <w:r>
        <w:rPr>
          <w:rFonts w:cs="Arial" w:ascii="Arial" w:hAnsi="Arial"/>
          <w:b/>
          <w:bCs/>
        </w:rPr>
        <w:t>fechamento da rua João Franco do Amaral (praça de São João Novo) no dia 12 de outubro das 09hs às 18hs para a realização da festa das crianç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esta data, será promovido, no local acima referido, uma festa em comemoração ao Dia das Crianças (folder do evento em anexo). Cabe mencionar que está data é um importante momento para o convívio entre crianças e adultos, bem como de interação das primeiras à sociedade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a Divisã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2 - 14:08 12437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07T17:49:00Z</dcterms:modified>
  <cp:revision>19</cp:revision>
  <dc:subject/>
  <dc:title/>
</cp:coreProperties>
</file>