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à Divisão de Meio Ambiente que providencie </w:t>
      </w:r>
      <w:r>
        <w:rPr>
          <w:rFonts w:cs="Arial" w:ascii="Arial" w:hAnsi="Arial"/>
          <w:b/>
          <w:bCs/>
        </w:rPr>
        <w:t>poda de árvores na Rua Enrique Pinheiro, em frente à EE Epaminondas de Olivei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face ao fato de se tratar de região escolar, configurando risco para pedestres, condutores e alun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IANO IT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2 - 12:13 1247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7:47:00Z</dcterms:modified>
  <cp:revision>19</cp:revision>
  <dc:subject/>
  <dc:title/>
</cp:coreProperties>
</file>