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140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23/2022</w:t>
      </w:r>
    </w:p>
    <w:p>
      <w:pPr>
        <w:pStyle w:val="Normal"/>
        <w:keepLines/>
        <w:numPr>
          <w:ilvl w:val="0"/>
          <w:numId w:val="0"/>
        </w:numPr>
        <w:ind w:left="3419" w:right="140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140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Requer informações relacionadas à área de Educação no Município</w:t>
      </w:r>
      <w:bookmarkEnd w:id="0"/>
      <w:r>
        <w:rPr>
          <w:rFonts w:cs="Tahoma" w:ascii="Tahoma" w:hAnsi="Tahoma"/>
          <w:b/>
          <w:bCs/>
          <w:i/>
        </w:rPr>
        <w:t xml:space="preserve"> de São Roque.</w:t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140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140" w:hanging="0"/>
        <w:jc w:val="both"/>
        <w:outlineLvl w:val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00" w:before="0" w:after="80"/>
        <w:ind w:left="3419" w:right="14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 w:before="0" w:after="80"/>
        <w:ind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DUCAÇÃO é um dos elementos mais importantes para o desenvolvimento do ser humano e da própria sociedade e está assegurada na Constituição Federal, em seu artigo 205, como sendo um direito de todos.</w:t>
      </w:r>
    </w:p>
    <w:p>
      <w:pPr>
        <w:pStyle w:val="Normal"/>
        <w:spacing w:lineRule="exact" w:line="300" w:before="0" w:after="80"/>
        <w:ind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ei Orgânica do Município também apresenta a Educação com sendo obrigação de competência COMUM e CONCORRENTE, em relação ao Estado e à União, cabendo à Administração Municipal a implementação de medidas que assegurem à população, o acesso, tanto à educação, quando a cultura e a ciência. </w:t>
      </w:r>
    </w:p>
    <w:p>
      <w:pPr>
        <w:pStyle w:val="Normal"/>
        <w:spacing w:lineRule="exact" w:line="300" w:before="0" w:after="80"/>
        <w:ind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exact" w:line="300" w:before="0" w:after="80"/>
        <w:ind w:right="140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UNESCO aponta que, para cada ano adicional de escolaridade, a média anual do PIB de um país pode aumentar em 0,37%. Esse é um exemplo de como a Educação contribui para mais desenvolvimento social, afinal estamos falando de mais escolaridade da população aumentando diretamente a riqueza do país.</w:t>
      </w:r>
    </w:p>
    <w:p>
      <w:pPr>
        <w:pStyle w:val="NormalWeb"/>
        <w:shd w:fill="FFFFFF" w:val="clear"/>
        <w:spacing w:lineRule="exact" w:line="300" w:before="0" w:after="80"/>
        <w:ind w:right="140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00" w:before="0" w:after="80"/>
        <w:ind w:right="140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ém, a Educação traz muitos impactos positivos que vão além do ponto de vista financeiro e econômico. Uma população com mais educação também sabe seus direitos e deveres, sabe pensar de forma crítica e reivindicar melhorias sociais. Logo, tem mais condições de transformar a sua própria realidade, pensando no bem comum.</w:t>
      </w:r>
    </w:p>
    <w:p>
      <w:pPr>
        <w:pStyle w:val="Normal"/>
        <w:spacing w:lineRule="exact" w:line="300" w:before="0" w:after="80"/>
        <w:ind w:right="140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00" w:before="0" w:after="80"/>
        <w:ind w:right="140" w:firstLine="3420"/>
        <w:jc w:val="both"/>
        <w:rPr/>
      </w:pPr>
      <w:r>
        <w:rPr>
          <w:rFonts w:cs="Tahoma" w:ascii="Tahoma" w:hAnsi="Tahoma"/>
        </w:rPr>
        <w:t>O Município tem relevante papel em relação à área de Educação, devendo envidar todos os esforços para bem cumprir esse papel, já que muitas coisas podem influenciar na qualidade do serviço oferecido à população, entre as quais: a valorização que se dá ao profissional do magistério; as condições de acesso dos alunos a rede de educação; bem como a grade curricular trabalhada junto aos estudantes.</w:t>
      </w:r>
    </w:p>
    <w:p>
      <w:pPr>
        <w:pStyle w:val="Normal"/>
        <w:spacing w:lineRule="exact" w:line="300" w:before="0" w:after="80"/>
        <w:ind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, portanto, um tema de relevante importância para o Município e para a população, pois está diretamente vinculado a maneira como poderemos nos desenvolver como pessoas e como sociedade. A fiscalização da aplicação dos recursos financeiros e do planejamento feito em relação a esse tema é elementar para o seu sucesso.</w:t>
      </w:r>
    </w:p>
    <w:p>
      <w:pPr>
        <w:pStyle w:val="Normal"/>
        <w:spacing w:lineRule="exact" w:line="300" w:before="0" w:after="80"/>
        <w:ind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tendo em vista a importância da Educação para o desenvolvimento humano e social, e estando esse serviço como uma das obrigações básicas do Município, cumpre-me enquanto representante eleito pela população, buscar informações que nos mostrem como esse assunto tem sido tratado no âmbito de nossa Cidade.</w:t>
      </w:r>
    </w:p>
    <w:p>
      <w:pPr>
        <w:pStyle w:val="TextBodyIndent"/>
        <w:spacing w:lineRule="exact" w:line="300" w:before="0" w:after="80"/>
        <w:ind w:left="0"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80"/>
        <w:ind w:left="0" w:right="1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Paulo Rogério Noggerini Júnior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00" w:before="0" w:after="80"/>
        <w:ind w:left="0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00" w:before="0" w:after="80"/>
        <w:ind w:left="0"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resentar relatório mensal de frequência dos professores da rede municipal de ensino no período compreendido entre 01/07/2021 à 31/07/2022, de modo que se possa observar os impactos relacionados a alteração da forma de concessão da Gratificação Mensal de Assiduidade – GMA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00" w:before="0" w:after="80"/>
        <w:ind w:left="0"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resentar relatório informando a quantidade de estudantes que estão utilizando a gratuidade no transporte público, detalhando se Escola Privada, Faculdade privada, Etec, Fatec, IFSP, etc. </w:t>
      </w:r>
      <w:r>
        <w:rPr>
          <w:rFonts w:cs="Tahoma" w:ascii="Tahoma" w:hAnsi="Tahoma"/>
          <w:u w:val="single"/>
        </w:rPr>
        <w:t>Apresentar o relatório mensal relativo ao período compreendido entre 01/01/2022 e 30/09/2022</w:t>
      </w:r>
      <w:r>
        <w:rPr>
          <w:rFonts w:cs="Tahoma" w:ascii="Tahoma" w:hAnsi="Tahom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00" w:before="0" w:after="80"/>
        <w:ind w:left="0"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sentar, detalhadamente a Grade de cada matéria trabalhada junto a rede de ensino municipal, informando o tempo que cada matéria é trabalhada junto aos alunos, assim como os assuntos abordados.</w:t>
      </w:r>
    </w:p>
    <w:p>
      <w:pPr>
        <w:pStyle w:val="TextBodyIndent"/>
        <w:spacing w:lineRule="exact" w:line="300" w:before="0" w:after="80"/>
        <w:ind w:left="3420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5 de outubro de 2022.</w:t>
      </w:r>
    </w:p>
    <w:p>
      <w:pPr>
        <w:pStyle w:val="TextBodyIndent"/>
        <w:spacing w:lineRule="exact" w:line="320" w:before="0" w:after="80"/>
        <w:ind w:left="0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80"/>
        <w:ind w:left="0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  <w:bookmarkStart w:id="1" w:name="_GoBack"/>
      <w:bookmarkEnd w:id="1"/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aulo Juventude</w:t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22 - 11:33 12361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22-10-07T13:40:00Z</cp:lastPrinted>
  <dcterms:modified xsi:type="dcterms:W3CDTF">2022-10-07T18:43:00Z</dcterms:modified>
  <cp:revision>28</cp:revision>
  <dc:subject/>
  <dc:title/>
</cp:coreProperties>
</file>