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1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ÇA DELIMITADA PELAS SEGUINTES VIAS: RUA ESMERALDA, RUA DO OURO E RUA DA PRATA, no Parque Alianç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12:03 12030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147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4:41:00Z</dcterms:modified>
  <cp:revision>15</cp:revision>
  <dc:subject/>
  <dc:title/>
</cp:coreProperties>
</file>