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84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                   Sr. Possidônio Alves de Oliveir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5 de Outubro de 2007, aos 75 anos de idade, o estimado Senhor POSSIDÔNIO ALVES DE OLIVEIR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OSSIDÔNIO ALVES DE OLIVEIR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1 de Novembro de 2007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05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56:00Z</dcterms:created>
  <dc:creator>Expediente </dc:creator>
  <dc:description/>
  <cp:keywords/>
  <dc:language>en-US</dc:language>
  <cp:lastModifiedBy>Expediente </cp:lastModifiedBy>
  <cp:lastPrinted>2007-11-01T09:57:00Z</cp:lastPrinted>
  <dcterms:modified xsi:type="dcterms:W3CDTF">2007-11-01T14:14:00Z</dcterms:modified>
  <cp:revision>2</cp:revision>
  <dc:subject/>
  <dc:title>MOÇÃO Nº 00284/2007</dc:title>
</cp:coreProperties>
</file>