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cordialmente o Coletivo Narciso a participar </w:t>
      </w:r>
      <w:r>
        <w:rPr>
          <w:rFonts w:cs="Arial" w:ascii="Arial" w:hAnsi="Arial"/>
          <w:b/>
          <w:bCs/>
        </w:rPr>
        <w:t xml:space="preserve">de reunião a respeito de projetos e do orçamento da área, a ser realizada em </w:t>
      </w:r>
      <w:r>
        <w:rPr>
          <w:rFonts w:cs="Arial" w:ascii="Arial" w:hAnsi="Arial"/>
          <w:b/>
          <w:bCs/>
          <w:color w:val="4472C4"/>
        </w:rPr>
        <w:t>20 de outubro de 2022 (quinta-feira), nas dependências da Câmara Municipal, às 19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do encontro é a promoção de um debate frutífero entre relevantes entidades e artistas/pesquisadores da cultura são-roquense, como Companhia de Eros, o CONFACA, entre outros, além do próprio Conselho e Fórum de Cultura, a respeito dos projetos de lei voltados para a área apresentados por este Vereador, bem como para tratar de metas para o orçamento da área para o ano de 2023 e adia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OLETIVO NARCIS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22 - 08:47 12464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70866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4875" cy="5295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74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1125" cy="7610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819650" cy="782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2:16:00Z</dcterms:modified>
  <cp:revision>19</cp:revision>
  <dc:subject/>
  <dc:title/>
</cp:coreProperties>
</file>