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A DA 45ª REUNIÃO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10-L, de 13/01/2022, Processo nº 12-L, de 24/01/2022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seis de outu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Paulo Rogério Noggerini Junior, Presidente; José Alexandre Pierroni Dias, Vice-Presidente e Clóvis Antonio Ocuma, Membr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ereadores ausentes: </w:t>
      </w:r>
      <w:r>
        <w:rPr>
          <w:rFonts w:cs="Arial" w:ascii="Arial" w:hAnsi="Arial"/>
          <w:color w:val="000000"/>
        </w:rPr>
        <w:t>Diego Gouveia da Costa, Secretário e Israel Francisco de Oliveira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23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93/2022 ao Projeto de Resolução Nº 25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Resolução Nº 25/2022 - Dispõe sobre a criação de  canal de comunicação entre a população e a Comissão Permanente de Educação, Cultura, Lazer, Turismo e Meio Ambiente da Câmara Municipal da Estância Turística de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94/2022 ao Projeto de Lei Nº 100/2022-L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00/2022 - Dispõe sobre a obrigatoriedade de o Poder Executivo afixar placa informativa nas instituições de ensino com o telefone da Comissão Permanente de Educação, Cultura, Lazer, Turismo e Meio Ambiente da Câmara Municipal da Estância Turística de São Roque. Nada mais havendo a ser tratado na presente reunião, encerraram-se os trabalhos às </w:t>
      </w:r>
      <w:r>
        <w:rPr>
          <w:rFonts w:cs="Arial" w:ascii="Arial" w:hAnsi="Arial"/>
          <w:b/>
          <w:bCs/>
        </w:rPr>
        <w:t>16h32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 </w:t>
      </w:r>
    </w:p>
    <w:p>
      <w:pPr>
        <w:pStyle w:val="Normal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VBFZyhJGSkw</w:t>
        </w:r>
      </w:hyperlink>
      <w:r>
        <w:rPr>
          <w:rFonts w:cs="Arial" w:ascii="Arial" w:hAnsi="Arial"/>
        </w:rPr>
        <w:t xml:space="preserve"> -.-.-.-.-.-.-.-.-.-.-.-.-.-.-.-.-.-.-.-.-.-.-.-.- 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VBFZyhJGSk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07T14:12:00Z</dcterms:modified>
  <cp:revision>18</cp:revision>
  <dc:subject/>
  <dc:title/>
</cp:coreProperties>
</file>