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2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lela à Estrada Quintino de Lima, aproximadamente no Km 07, após o pontilhão que passa por cima da linha de trem – sentido Ibiúna, à direit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  <w:t>Guilherme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OTOCOLO Nº CETSR 06/10/2022 - 14:44 12444/2022  /  CD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3714750" cy="270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2720340" cy="490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60" w:right="849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</cp:lastModifiedBy>
  <cp:lastPrinted>2022-10-06T14:57:00Z</cp:lastPrinted>
  <dcterms:modified xsi:type="dcterms:W3CDTF">2022-10-06T18:04:00Z</dcterms:modified>
  <cp:revision>21</cp:revision>
  <dc:subject/>
  <dc:title/>
</cp:coreProperties>
</file>