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o Departamento de Estradas de Rodagem (DER) o </w:t>
      </w:r>
      <w:r>
        <w:rPr>
          <w:rFonts w:cs="Arial" w:ascii="Arial" w:hAnsi="Arial"/>
          <w:b/>
          <w:bCs/>
          <w:color w:val="4472C4"/>
        </w:rPr>
        <w:t>encaminhamento de croqui e demais documentações pertinentes</w:t>
      </w:r>
      <w:r>
        <w:rPr>
          <w:rFonts w:cs="Arial" w:ascii="Arial" w:hAnsi="Arial"/>
          <w:b/>
          <w:bCs/>
        </w:rPr>
        <w:t xml:space="preserve"> que </w:t>
      </w:r>
      <w:r>
        <w:rPr>
          <w:rFonts w:cs="Arial" w:ascii="Arial" w:hAnsi="Arial"/>
          <w:b/>
          <w:bCs/>
          <w:u w:val="single"/>
        </w:rPr>
        <w:t>atestem a extensão da Rodovia SPA 50/270 - Estrada da Aeronáutic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localizada em São Roque, </w:t>
      </w:r>
      <w:r>
        <w:rPr>
          <w:rFonts w:cs="Arial" w:ascii="Arial" w:hAnsi="Arial"/>
          <w:b/>
          <w:bCs/>
        </w:rPr>
        <w:t>com a finalidade de obtenção de CEP junto aos Correi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ada em questão, que se inicia na Rodovia Raposo Tavares e termina na entrada da Destacamento de Controle do Espaço Aéreo de São Roque, não possui código postal correspondente a boa parte de sua extensão. </w:t>
      </w:r>
      <w:r>
        <w:rPr>
          <w:rFonts w:cs="Arial" w:ascii="Arial" w:hAnsi="Arial"/>
          <w:u w:val="single"/>
        </w:rPr>
        <w:t>Por conta disso, diversas famílias nela instaladas não possuem endereço postal</w:t>
      </w:r>
      <w:r>
        <w:rPr>
          <w:rFonts w:cs="Arial" w:ascii="Arial" w:hAnsi="Arial"/>
        </w:rPr>
        <w:t xml:space="preserve">, fato que gera constante transtor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erá de imensa valia o auxílio da DR2 – Itapetininga na obtenção de dados oficiais a respeito da Rodovia SPA 50/270, conhecida como Estrada da Aeronáutica. Uma vez encaminhada a documentação solicitada em resposta a este Ofício, ela será repassada Correios, por este Vereador, para que se solucione o problema e a localidade passe a ter um CEP que a atenda em sua tot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AR SANCINETTI NETO</w:t>
      </w:r>
    </w:p>
    <w:p>
      <w:pPr>
        <w:pStyle w:val="Normal"/>
        <w:rPr/>
      </w:pPr>
      <w:r>
        <w:rPr>
          <w:rFonts w:cs="Arial" w:ascii="Arial" w:hAnsi="Arial"/>
        </w:rPr>
        <w:t>DER – DEPARTAMENTO DE ESTRADAS DE RODAGEM DR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Centro, Itapetininga – SP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2-der@der.sp.gov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22 - 12:43 12433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6T19:15:00Z</dcterms:modified>
  <cp:revision>20</cp:revision>
  <dc:subject/>
  <dc:title/>
</cp:coreProperties>
</file>