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71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Sra. Maria Luiza Luciano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8 de Outubro de 2007, aos 72 anos de idade, a estimada Senhora Maria Luiza Luciano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LUIZA LUCIAN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9 de Outubro de 2007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83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29:00Z</dcterms:created>
  <dc:creator>ramos</dc:creator>
  <dc:description/>
  <cp:keywords/>
  <dc:language>en-US</dc:language>
  <cp:lastModifiedBy>ramos</cp:lastModifiedBy>
  <cp:lastPrinted>2007-10-19T14:35:00Z</cp:lastPrinted>
  <dcterms:modified xsi:type="dcterms:W3CDTF">2007-10-19T17:35:00Z</dcterms:modified>
  <cp:revision>3</cp:revision>
  <dc:subject/>
  <dc:title>MOÇÃO Nº 00271/2007</dc:title>
</cp:coreProperties>
</file>