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69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</w:rPr>
        <w:t>De Pesar pelo falecimento do Sr. Manoel Bento da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7 de Outubro de 2007, aos 72 anos de idade, o estimado Senhor MANOEL BENTO DA SILV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acompanhado pel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NOEL BENTO DA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Outu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960"/>
      </w:tblGrid>
      <w:tr>
        <w:trPr>
          <w:trHeight w:val="711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76/2007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18:00Z</dcterms:created>
  <dc:creator>claudio</dc:creator>
  <dc:description/>
  <cp:keywords/>
  <dc:language>en-US</dc:language>
  <cp:lastModifiedBy>claudio</cp:lastModifiedBy>
  <dcterms:modified xsi:type="dcterms:W3CDTF">2007-10-22T17:21:00Z</dcterms:modified>
  <cp:revision>2</cp:revision>
  <dc:subject/>
  <dc:title>MOÇÃO Nº 00269/2007</dc:title>
</cp:coreProperties>
</file>