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munica a Vossa Senhoria que, </w:t>
      </w:r>
      <w:r>
        <w:rPr>
          <w:rFonts w:cs="Arial" w:ascii="Arial" w:hAnsi="Arial"/>
          <w:b/>
          <w:bCs/>
          <w:u w:val="single"/>
        </w:rPr>
        <w:t>no dia 15 de outubr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Rua Eugênio Benedito Pedroso, no bairro Volta Grande, no Município de São Roque-SP, estará interditada pois será celebrada uma festa em comemoração ao dia das Criança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será impossível a circulação de ônibus entre </w:t>
      </w:r>
      <w:r>
        <w:rPr>
          <w:rFonts w:cs="Arial" w:ascii="Arial" w:hAnsi="Arial"/>
          <w:u w:val="single"/>
        </w:rPr>
        <w:t>as 14hrs e as 18hrs</w:t>
      </w:r>
      <w:r>
        <w:rPr>
          <w:rFonts w:cs="Arial" w:ascii="Arial" w:hAnsi="Arial"/>
        </w:rPr>
        <w:t xml:space="preserve"> nesse dia. Dessa forma, solicito que os ônibus façam o contorno pela rua Rene Benedito Silv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DIA ARANTES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Jundiá Transportadora Turística Ltda.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5/10/2022 - 16:06 12388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6T14:53:00Z</dcterms:modified>
  <cp:revision>49</cp:revision>
  <dc:subject/>
  <dc:title/>
</cp:coreProperties>
</file>