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6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 Sra. Eunice Aparecida Pinto pela homenagem recebida no Dia do Messiânico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 w:before="0" w:after="120"/>
        <w:ind w:left="0" w:firstLine="3402"/>
        <w:rPr>
          <w:sz w:val="23"/>
          <w:szCs w:val="23"/>
        </w:rPr>
      </w:pPr>
      <w:r>
        <w:rPr>
          <w:sz w:val="23"/>
          <w:szCs w:val="23"/>
        </w:rPr>
        <w:t>Eunice Aparecida Pinto, nascida nesta Cidade aos 16 dias do mês de abril do ano de 1937. Trabalhou durante muitos anos na saudosa Brasital, hoje patrimônio histórico de nossa Cidade.</w:t>
      </w:r>
    </w:p>
    <w:p>
      <w:pPr>
        <w:pStyle w:val="TextBodyIndent"/>
        <w:spacing w:lineRule="exact" w:line="380" w:before="0" w:after="120"/>
        <w:ind w:left="0" w:firstLine="3402"/>
        <w:rPr/>
      </w:pPr>
      <w:r>
        <w:rPr>
          <w:sz w:val="23"/>
          <w:szCs w:val="23"/>
        </w:rPr>
        <w:t>Casou-se e teve quatro filhos: Aparecida, Naira Rosa, Henrique e José Antônio, que lhe deram nove netos: Getúlio, Fabiano, Joseane, Amanda, Priscila, Henrique, Aline, Jeane Helena e Otávio Luiz. Teve também cinco bisnetos. Para educar e criar seus filhos, sempre com muito esforço e como muita determinação, contou com o apoio marcante de sua mãe, Dona Arnévia, carinhosamente chamada por todos de “Nona”.</w:t>
      </w:r>
    </w:p>
    <w:p>
      <w:pPr>
        <w:pStyle w:val="TextBodyIndent"/>
        <w:spacing w:lineRule="exact" w:line="380" w:before="0" w:after="120"/>
        <w:ind w:left="0" w:firstLine="3402"/>
        <w:rPr>
          <w:sz w:val="23"/>
          <w:szCs w:val="23"/>
        </w:rPr>
      </w:pPr>
      <w:r>
        <w:rPr>
          <w:sz w:val="23"/>
          <w:szCs w:val="23"/>
        </w:rPr>
        <w:t>Ingressou na fé messiânica no dia 14 de julho de 1973 e, desde então, vem se empenhando com muito carinho e gratidão à Obra Divina. Em sua vida já passou por muitos momentos difíceis e de purificações marcantes, no entanto, sempre teve convicção e forças para suportá-las e superá-las. Com sua dedicação, donativo de gratidão e principalmente com muita fé de Johrei, vem ganhando permissão para continuar servindo a Deus na Obra Divina.</w:t>
      </w:r>
    </w:p>
    <w:p>
      <w:pPr>
        <w:pStyle w:val="TextBodyIndent"/>
        <w:spacing w:lineRule="exact" w:line="380" w:before="0" w:after="120"/>
        <w:ind w:left="0" w:firstLine="3402"/>
        <w:rPr/>
      </w:pPr>
      <w:r>
        <w:rPr>
          <w:sz w:val="23"/>
          <w:szCs w:val="23"/>
        </w:rPr>
        <w:t xml:space="preserve">Fato marcante em toda sua vida foi o número de pessoas que com seu amor e desejo de salvar, encaminhou à Fé Messiânica. Hoje, entre familiares e conhecidos, mais de trinta pessoas foram encaminhadas por ela. </w:t>
      </w:r>
      <w:r>
        <w:rPr>
          <w:rFonts w:cs="Arial"/>
          <w:sz w:val="23"/>
          <w:szCs w:val="23"/>
        </w:rPr>
        <w:t>Com um carinho inesgotável, uma atenção imensa e um amor que abraça a toda e qualquer pessoa, Eunice completou nesse ano trinta e quatro anos de “vida messiânica”. Vida messiânica sim, porque desde seu ingresso na Fé, ganhou vida nova.</w:t>
      </w:r>
    </w:p>
    <w:p>
      <w:pPr>
        <w:pStyle w:val="TextBodyIndent"/>
        <w:spacing w:lineRule="exact" w:line="380" w:before="0" w:after="120"/>
        <w:ind w:lef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or esse motivo a Sra. Eunice Aparecida Pinto será agraciada com grande homenagem no próximo “Dia do Messiânico”, honraria justa para quem dedicou toda uma vida eencaminhando as pessoas no caminho da fé. </w:t>
      </w:r>
    </w:p>
    <w:p>
      <w:pPr>
        <w:pStyle w:val="TextBodyIndent"/>
        <w:spacing w:lineRule="exact" w:line="380"/>
        <w:ind w:lef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8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RMANDO ANÉAS NUNES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 xml:space="preserve">a Sra. </w:t>
      </w:r>
      <w:r>
        <w:rPr>
          <w:iCs/>
          <w:caps/>
          <w:sz w:val="23"/>
          <w:szCs w:val="23"/>
        </w:rPr>
        <w:t>Eunice Aparecida Pinto</w:t>
      </w:r>
      <w:r>
        <w:rPr>
          <w:iCs/>
          <w:sz w:val="23"/>
          <w:szCs w:val="23"/>
        </w:rPr>
        <w:t xml:space="preserve"> pela homenagem recebida no Dia do Messiânico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8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homenageada.</w:t>
      </w:r>
    </w:p>
    <w:p>
      <w:pPr>
        <w:pStyle w:val="TextBodyIndent"/>
        <w:spacing w:lineRule="exact" w:line="38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8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3"/>
          <w:szCs w:val="23"/>
        </w:rPr>
        <w:t xml:space="preserve">ARMANDO ANÉAS NUN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LIL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6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48:00Z</dcterms:created>
  <dc:creator>claudio</dc:creator>
  <dc:description/>
  <cp:keywords/>
  <dc:language>en-US</dc:language>
  <cp:lastModifiedBy>claudio</cp:lastModifiedBy>
  <dcterms:modified xsi:type="dcterms:W3CDTF">2007-10-18T18:50:00Z</dcterms:modified>
  <cp:revision>3</cp:revision>
  <dc:subject/>
  <dc:title>MOÇÃO Nº 00268/2007</dc:title>
</cp:coreProperties>
</file>