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gora, desde 29 de março deste ano, a Lei Nº 5.400/2022, de autoria deste Vereador, que “Dispõe sobre os direitos e garantias das pessoas com o transtorno do Espectro Autista no âmbito da Estância Turística de São Roque e dá outras providências”. Lê-se no artigo 1º, inciso II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</w:t>
        <w:tab/>
        <w:t>São direitos da pessoa com Transtorno do Espectro Autista (TEA), incluídas nas classes comuns de ensino regular: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</w:t>
      </w:r>
      <w:r>
        <w:rPr>
          <w:rFonts w:cs="Arial" w:ascii="Arial" w:hAnsi="Arial"/>
          <w:b/>
          <w:bCs/>
          <w:sz w:val="20"/>
          <w:szCs w:val="20"/>
        </w:rPr>
        <w:t>a presença do cuidador especial para o seu acompanhamento nas classes, escolas ou serviços especializados</w:t>
      </w:r>
      <w:r>
        <w:rPr>
          <w:rFonts w:cs="Arial" w:ascii="Arial" w:hAnsi="Arial"/>
          <w:sz w:val="20"/>
          <w:szCs w:val="20"/>
        </w:rPr>
        <w:t xml:space="preserve"> [grifo nosso], sempre que, em função das condições específicas dos alunos, não for possível a sua integração nas classes comuns de ensino regular, em atendimento às leis federais nº 9.394, de 20 de dezembro de 1996, e nº 12.764, de 27 de dezembro de 2012;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 isso, tendo também em vista que a referida Lei já vigora há mais de 180 dias, solicito ao Departamento de Educação, junto ao Chefe do Poder Executivo e demais setores competentes, </w:t>
      </w:r>
      <w:r>
        <w:rPr>
          <w:rFonts w:cs="Arial" w:ascii="Arial" w:hAnsi="Arial"/>
          <w:b/>
          <w:bCs/>
        </w:rPr>
        <w:t>providências para que os alunos da rede municipal de ensino diagnosticados com TEA tenham acesso a cuidadores especiais no ambiente esco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logo no início do ano letivo de 2023</w:t>
      </w:r>
      <w:r>
        <w:rPr>
          <w:rFonts w:cs="Arial" w:ascii="Arial" w:hAnsi="Arial"/>
        </w:rPr>
        <w:t>. Portanto, temos pela frente, ainda, dois meses para que essa medida seja viabilizada e a legislação em questão seja devidamente cumpri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é de ciência deste parlamentar a dificuldade de adaptação que esses profissionais têm enfrentado, especialmente quanto à transição do regime pandêmico para a retomada das aulas presenciais. Tamanho desafio levou alguns desses profissionais a desistirem do cargo. Nesse sentido, também se faz necessária a </w:t>
      </w:r>
      <w:r>
        <w:rPr>
          <w:rFonts w:cs="Arial" w:ascii="Arial" w:hAnsi="Arial"/>
          <w:b/>
          <w:bCs/>
        </w:rPr>
        <w:t>elaboração de uma estratégia conjunta para que tais cargos se tornem mais atrativos e forneçam melhor estrutura para o cuidado especial de crianças autistas</w:t>
      </w:r>
      <w:r>
        <w:rPr>
          <w:rFonts w:cs="Arial" w:ascii="Arial" w:hAnsi="Arial"/>
        </w:rPr>
        <w:t>, já que sabemos também que, do ponto de vista dos profissionais, se trata de uma função bastante exig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corrências envolvendo crianças do espectro têm se repetido município afora, fato que motivou este Vereador a propor legislações complementares em prol da criança autista, como o Projeto de Lei Nº 122/2022, que “Dispõe sobre a conscientização acerca do autismo nas instituições de ensino da Estância Turística de São Roque e dá outras providências”, aprovado pela Câmara e com sanção prevista para o final do mês de outubro. </w:t>
      </w:r>
      <w:r>
        <w:rPr>
          <w:rFonts w:cs="Arial" w:ascii="Arial" w:hAnsi="Arial"/>
          <w:u w:val="single"/>
        </w:rPr>
        <w:t>A implementação efetiva da Lei Nº 5.400/2022 é fundamental para a luta pela dignidade do autista, e certamente salvará vidas, reduzindo o sofrimento enfrentado tanto pelas próprias crianças quanto por seus responsáveis, ainda longe de estarem amparados pelo poder público em grau adequ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2 - 08:15 12343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140" cy="7997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910" cy="589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6T12:59:00Z</dcterms:modified>
  <cp:revision>29</cp:revision>
  <dc:subject/>
  <dc:title/>
</cp:coreProperties>
</file>