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Educação, visando a presença do transporte escolar no Bairro do Mombaça, cujas famílias atualmente encontram-se desatendidas por esse serviç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ducação, visando a presença do transporte escolar no Bairro do Mombaça, cujas famílias atualmente encontram-se desatendidas por esse serviç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haja vista que essas famílias atualmente encontram-se desatendidas pelo serviço de transporte escolar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2 - 16:15 1240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5T20:28:00Z</dcterms:modified>
  <cp:revision>116</cp:revision>
  <dc:subject/>
  <dc:title/>
</cp:coreProperties>
</file>