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refeito, junto ao departamento competente, a abertura de rua ao final e à esquerda da Rua Vinícius de Moraes, no Jardim Santa Maria, conforme croqui anexo, bem como motonivelamento e cascalhamento da mesm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competente, visando a abertura de rua ao final e à esquerda da Rua Vinícius de Moraes, no Jardim Santa Maria, </w:t>
      </w:r>
      <w:r>
        <w:rPr>
          <w:rFonts w:cs="Arial" w:ascii="Arial" w:hAnsi="Arial"/>
          <w:b/>
          <w:bCs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 xml:space="preserve">, bem como motonivelamento e cascalhamento da mes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o Jardim Santa Maria e demais transeuntes, a fim de melhorar o fluxo de trânsito, entre outros benefícios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2 - 16:14 1239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7500" cy="35877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05T20:20:00Z</dcterms:modified>
  <cp:revision>115</cp:revision>
  <dc:subject/>
  <dc:title/>
</cp:coreProperties>
</file>