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que providencie ronda intensivas no Distrito de São João Novo, principalmente na rodovia Renê Benedito Sil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justifica-se pois houve aumento no número de roubos e furtos no distrito supracitado, especialmente às 06hs e às 19hs na rodovia acima descrita. Por volta desses horários, meliantes aproveitam-se da baixa iluminação natural para cometerem delitos contra vítimas que estão chegando ou saindo de suas residênci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Ao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CAPITÃO PM FABRÍCIO AFONSO DE SOUZ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Comando da 2ª Cia Territorial do 50º Batalhão de Polícia Militar do Interior, responsável pelo policiamento de São Roque e cidades da regi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5/10/2022 - 11:27 12360/2022  /  C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05T19:52:00Z</dcterms:modified>
  <cp:revision>19</cp:revision>
  <dc:subject/>
  <dc:title/>
</cp:coreProperties>
</file>