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bookmarkStart w:id="0" w:name="_Hlk115881065"/>
      <w:bookmarkEnd w:id="0"/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providencie ronda intensivas no Distrito de São João Novo, principalmente na rodovia Renê Benedito Sil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justifica-se pois houve aumento no número de roubos e furtos no distrito supracitado, especialmente às 06hs e às 19hs na rodovia acima descrita. Por volta desses horários, meliantes aproveitam-se da baixa iluminação natural para cometerem delitos contra vítimas que estão chegando ou saindo de suas residênci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5881065"/>
      <w:bookmarkStart w:id="2" w:name="_Hlk115881065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5/10/2022 - 11:27 12359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05T17:15:00Z</cp:lastPrinted>
  <dcterms:modified xsi:type="dcterms:W3CDTF">2022-10-05T20:16:00Z</dcterms:modified>
  <cp:revision>40</cp:revision>
  <dc:subject/>
  <dc:title/>
</cp:coreProperties>
</file>