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58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>
          <w:i/>
        </w:rPr>
        <w:t>De Pesar pelo falecimento do Sr. Etore Vieira Gonçalv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7 de Setembro de 2007, aos 51 anos de idade, o estimado Senhor ETORE VIEIRA CONÇALVES, carinhosamente conhecido por “Leto”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TORE VIEIRA GONÇALV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Outu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60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0:00Z</dcterms:created>
  <dc:creator>vinicius</dc:creator>
  <dc:description/>
  <cp:keywords/>
  <dc:language>en-US</dc:language>
  <cp:lastModifiedBy>vinicius</cp:lastModifiedBy>
  <cp:lastPrinted>2007-10-08T15:53:00Z</cp:lastPrinted>
  <dcterms:modified xsi:type="dcterms:W3CDTF">2007-10-08T19:06:00Z</dcterms:modified>
  <cp:revision>3</cp:revision>
  <dc:subject/>
  <dc:title>MOÇÃO Nº 00258/2007</dc:title>
</cp:coreProperties>
</file>