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33/2022. De Pesar pelo falecimento do estimado Senhor João Gomes de Souz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33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GOMES DE SOUZ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03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ÃO GOMES DE SOUZ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2 - 10:36 1235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05T14:04:00Z</dcterms:modified>
  <cp:revision>9</cp:revision>
  <dc:subject/>
  <dc:title/>
</cp:coreProperties>
</file>