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1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fechamento da Rua Salvador Pires Pereira, Jardim Ponta Porã, no dia 12 (doze) de outubro de 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esta data, será promovido, no local acima referido, uma festa em comemoração ao Dia das Crianças (folder do evento em anexo). Cabe mencionar que está data é um importante momento para o convívio entre crianças e adultos, bem como de interação das primeiras à sociedade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a Divisã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4/10/2022 - 14:47 12309/2022  /  CD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4733925" cy="8410575"/>
            <wp:effectExtent l="0" t="0" r="0" b="0"/>
            <wp:docPr id="1" name="WhatsApp Image 2022-10-04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10-04 at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5T16:54:00Z</dcterms:modified>
  <cp:revision>21</cp:revision>
  <dc:subject/>
  <dc:title/>
</cp:coreProperties>
</file>